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ia-A" w:hAnsi="Stencilia-A" w:cs="Stencilia-A"/>
          <w:sz w:val="130"/>
          <w:szCs w:val="130"/>
        </w:rPr>
      </w:pPr>
      <w:r>
        <w:rPr>
          <w:rFonts w:cs="Stencilia-A" w:ascii="Stencilia-A" w:hAnsi="Stencilia-A"/>
          <w:sz w:val="130"/>
          <w:szCs w:val="130"/>
        </w:rPr>
      </w:r>
    </w:p>
    <w:p>
      <w:pPr>
        <w:pStyle w:val="Normal"/>
        <w:jc w:val="center"/>
        <w:rPr>
          <w:rFonts w:ascii="Stencilia-A" w:hAnsi="Stencilia-A" w:cs="Stencilia-A"/>
          <w:sz w:val="130"/>
          <w:szCs w:val="130"/>
        </w:rPr>
      </w:pPr>
      <w:r>
        <w:rPr>
          <w:rFonts w:cs="Stencilia-A" w:ascii="Stencilia-A" w:hAnsi="Stencilia-A"/>
          <w:sz w:val="130"/>
          <w:szCs w:val="130"/>
        </w:rPr>
      </w:r>
    </w:p>
    <w:p>
      <w:pPr>
        <w:pStyle w:val="Normal"/>
        <w:jc w:val="center"/>
        <w:rPr>
          <w:rFonts w:ascii="Stencilia-A" w:hAnsi="Stencilia-A" w:cs="Stencilia-A"/>
          <w:sz w:val="130"/>
          <w:szCs w:val="130"/>
        </w:rPr>
      </w:pPr>
      <w:r>
        <w:rPr>
          <w:rFonts w:cs="Stencilia-A" w:ascii="Stencilia-A" w:hAnsi="Stencilia-A"/>
          <w:sz w:val="130"/>
          <w:szCs w:val="130"/>
        </w:rPr>
      </w:r>
    </w:p>
    <w:p>
      <w:pPr>
        <w:pStyle w:val="Normal"/>
        <w:jc w:val="center"/>
        <w:rPr>
          <w:rFonts w:ascii="Stencilia-A" w:hAnsi="Stencilia-A" w:cs="Stencilia-A"/>
          <w:sz w:val="130"/>
          <w:szCs w:val="130"/>
        </w:rPr>
      </w:pPr>
      <w:r>
        <w:rPr>
          <w:rFonts w:cs="Stencilia-A" w:ascii="Stencilia-A" w:hAnsi="Stencilia-A"/>
          <w:sz w:val="130"/>
          <w:szCs w:val="130"/>
        </w:rPr>
        <w:t>Case KL-3</w:t>
      </w:r>
    </w:p>
    <w:p>
      <w:pPr>
        <w:pStyle w:val="Normal"/>
        <w:jc w:val="center"/>
        <w:rPr>
          <w:rFonts w:ascii="Stencilia-A" w:hAnsi="Stencilia-A" w:cs="Stencilia-A"/>
          <w:sz w:val="130"/>
          <w:szCs w:val="130"/>
        </w:rPr>
      </w:pPr>
      <w:r>
        <w:rPr>
          <w:rFonts w:cs="Stencilia-A" w:ascii="Stencilia-A" w:hAnsi="Stencilia-A"/>
          <w:sz w:val="130"/>
          <w:szCs w:val="130"/>
        </w:rPr>
        <w:t>Court Record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KL-3 Summ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Kira Killing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al Date: August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ecutor: Miles Edgew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ense Attorney: Phoenix W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endant: Light Yag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der Weapon: Death Note (Shinigami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wn Victi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 L. Ta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L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ee appendix A for complete list of suspected victi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d Witnes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ered Evid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th Note (notebo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writing Analysis – inconclusiv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endant: Light Yag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0894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n February 28,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ght: 5 feet and 10 in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ght: 119 p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od Type: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ikoku Private Acad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ou Prep Acad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-Oh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ichiro Yag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hiko Yag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u Yagam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ia-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59:00Z</dcterms:created>
  <dc:creator>Mandy</dc:creator>
  <dc:description/>
  <dc:language>en-US</dc:language>
  <cp:lastModifiedBy>Mandy</cp:lastModifiedBy>
  <cp:lastPrinted>2008-08-27T17:35:00Z</cp:lastPrinted>
  <dcterms:modified xsi:type="dcterms:W3CDTF">2008-08-28T03:47:00Z</dcterms:modified>
  <cp:revision>1</cp:revision>
  <dc:subject/>
  <dc:title>Case KL-3</dc:title>
</cp:coreProperties>
</file>